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color w:val="808080"/>
          <w:sz w:val="16"/>
        </w:rPr>
        <w:t>Перевёл из немецкого журнала “</w:t>
      </w:r>
      <w:r>
        <w:rPr>
          <w:b w:val="false"/>
          <w:color w:val="808080"/>
          <w:sz w:val="16"/>
          <w:lang w:val="en-US"/>
        </w:rPr>
        <w:t>Pop</w:t>
      </w:r>
      <w:r>
        <w:rPr>
          <w:b w:val="false"/>
          <w:color w:val="808080"/>
          <w:sz w:val="16"/>
        </w:rPr>
        <w:t>/</w:t>
      </w:r>
      <w:r>
        <w:rPr>
          <w:b w:val="false"/>
          <w:color w:val="808080"/>
          <w:sz w:val="16"/>
          <w:lang w:val="en-US"/>
        </w:rPr>
        <w:t>rocky</w:t>
      </w:r>
      <w:r>
        <w:rPr>
          <w:b w:val="false"/>
          <w:color w:val="808080"/>
          <w:sz w:val="16"/>
        </w:rPr>
        <w:t>”</w:t>
      </w:r>
    </w:p>
    <w:p>
      <w:pPr>
        <w:pStyle w:val="Heading"/>
        <w:ind w:right="1191" w:hanging="0"/>
        <w:jc w:val="right"/>
        <w:rPr>
          <w:b w:val="false"/>
          <w:b w:val="false"/>
          <w:color w:val="808080"/>
          <w:sz w:val="16"/>
        </w:rPr>
      </w:pPr>
      <w:r>
        <w:rPr>
          <w:b w:val="false"/>
          <w:color w:val="808080"/>
          <w:sz w:val="16"/>
          <w:lang w:val="en-US"/>
        </w:rPr>
        <w:t>DJ</w:t>
      </w:r>
      <w:r>
        <w:rPr>
          <w:b w:val="false"/>
          <w:color w:val="808080"/>
          <w:sz w:val="16"/>
        </w:rPr>
        <w:t xml:space="preserve"> </w:t>
      </w:r>
      <w:r>
        <w:rPr>
          <w:b w:val="false"/>
          <w:color w:val="808080"/>
          <w:sz w:val="16"/>
          <w:lang w:val="en-US"/>
        </w:rPr>
        <w:t>Hooligan</w:t>
      </w:r>
    </w:p>
    <w:p>
      <w:pPr>
        <w:pStyle w:val="Heading"/>
        <w:rPr>
          <w:color w:val="FF0000"/>
        </w:rPr>
      </w:pPr>
      <w:r>
        <w:rPr>
          <w:color w:val="FF0000"/>
        </w:rPr>
        <w:t>Все о туре и новом альбоме от Scooter</w:t>
      </w:r>
    </w:p>
    <w:p>
      <w:pPr>
        <w:pStyle w:val="Subtitle"/>
        <w:rPr/>
      </w:pPr>
      <w:r>
        <w:rPr/>
        <w:t>" Наш тур будет гигантским "</w:t>
      </w:r>
    </w:p>
    <w:p>
      <w:pPr>
        <w:pStyle w:val="Normal"/>
        <w:spacing w:before="0" w:after="120"/>
        <w:rPr>
          <w:rFonts w:ascii="Arial" w:hAnsi="Arial" w:cs="Arial"/>
          <w:color w:val="0000FF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color w:val="800080"/>
          <w:lang w:val="ru-RU"/>
        </w:rPr>
        <w:t>Rick, Ferris и H.P. в настоящее время являются королями рейва и собираются в тур! Pop/rocky встретил их перед этим , чтобы задать интервью.</w:t>
      </w:r>
    </w:p>
    <w:p>
      <w:pPr>
        <w:pStyle w:val="Normal"/>
        <w:rPr>
          <w:rFonts w:ascii="Arial" w:hAnsi="Arial" w:cs="Arial"/>
          <w:color w:val="FF00FF"/>
          <w:sz w:val="18"/>
          <w:u w:val="dotted"/>
          <w:lang w:val="ru-RU"/>
        </w:rPr>
      </w:pPr>
      <w:r>
        <w:rPr>
          <w:rFonts w:cs="Arial" w:ascii="Arial" w:hAnsi="Arial"/>
          <w:color w:val="FF00FF"/>
          <w:sz w:val="18"/>
          <w:u w:val="dotted"/>
          <w:lang w:val="ru-RU"/>
        </w:rPr>
        <w:t>Интервью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op</w:t>
      </w:r>
      <w:r>
        <w:rPr>
          <w:rFonts w:cs="Arial" w:ascii="Arial" w:hAnsi="Arial"/>
          <w:b/>
          <w:i/>
          <w:lang w:val="ru-RU"/>
        </w:rPr>
        <w:t>/</w:t>
      </w:r>
      <w:r>
        <w:rPr>
          <w:rFonts w:cs="Arial" w:ascii="Arial" w:hAnsi="Arial"/>
          <w:b/>
          <w:i/>
        </w:rPr>
        <w:t>rocky</w:t>
      </w:r>
      <w:r>
        <w:rPr>
          <w:rFonts w:cs="Arial" w:ascii="Arial" w:hAnsi="Arial"/>
          <w:b/>
          <w:i/>
          <w:lang w:val="ru-RU"/>
        </w:rPr>
        <w:t>: С вашего первого хита " hyper hyper " прошло уже целых три года - как вы чувствуете себя - так как попзвёзды , вы ведь начиная не думали , что станете им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Rick: Scooter как группа возникла собственно только из-за случая! В начале мы были чистым проект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H.P.: Мы хотели только ради шутки сделать несколько песен и ремиксов! Но дела пошли прекрасно - и так родился Scooter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erris: Это замечательно, но не совсем так. Хотя звёзды также имеют недостатки, но мы пока только наслаждаемся всем этим!</w:t>
      </w:r>
    </w:p>
    <w:p>
      <w:pPr>
        <w:pStyle w:val="2"/>
        <w:rPr/>
      </w:pPr>
      <w:r>
        <w:rPr>
          <w:b/>
        </w:rPr>
        <w:t>Pop/rocky: У вас нет такого, что девушки вас достают, если вы женитесь или имеете подругу</w:t>
      </w:r>
      <w:r>
        <w:rPr/>
        <w:t>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H.P.: У нас нет звёздного культа, как при других boys-группах. Это для нас является преимуществом, так как мы можем наслаждаться нашей самостоятельностью! Наши фаны любят нас пожалуй преимущественно из-за нашей музыки, а не из-за нашего вида.</w:t>
      </w:r>
    </w:p>
    <w:p>
      <w:pPr>
        <w:pStyle w:val="2"/>
        <w:rPr>
          <w:b/>
          <w:b/>
        </w:rPr>
      </w:pPr>
      <w:r>
        <w:rPr>
          <w:b/>
        </w:rPr>
        <w:t>Pop/rocky: Rick женился, H.P. давно появляется с подругой вместе - а кто является вашим выбором, Ferris? Вы с давних пор являетесь solo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erris: У меня сейчас нет подруги! Я вообще не огорчён тем, что я являюсь solo. Таким образом, я имею свободу и могу делать, что я хочу, если я поздно вечером прихожу домой! Мне тогда никто не выговорит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H.P. (Бросает): Ferris просто слишком требовательный!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Pop/rocky: И снова о музыке: появился ваш новый альбом. Как вы его опишите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H.P.: Он стал типичным именно для Scooter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erris: Уверен, что по-новому мы установили немного drum'n'bass и напустили больше groove и извилистых ритмов.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Pop/rocky: Как долго вы работали над ним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Rick: Для этого мы втроём все месяцы уединенно работали в студ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erris: В начале было тяжело концентрировать работы в песню, так как мы все были вместе и довольно много спорили из-за вкус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H.P.: Чем ближе был срок сдачи, тем творчественнее мы сталовились. Мы нуждаемся в давлении, это наверное наша формула успеха.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Pop/rocky: Какая ваша любимая песня на новом альбоме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H.P.: Моей любимой является, помимо "The Age Of Love", песня "Dancing In The Moonlight", прекрасно расслабляет инструментальным номер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Rick: У меня любимой песней является "Don't Waste No Time", так как мы использовали несколько jungle- и drum-'n '-bass- звуков и гитарные звуки, что для Scooter довольно необычно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erris: Моими любимыми вещами являются "The Age Of Love" и баллада "Leave In Silence": H.P. как всегда правильно передаёт голосом содержание (смеётся)!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Pop/rocky: Делали ли вы в этом году отпуск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erris: Да, мы прекратили на четыре недели работу и умчались в разных направлениях! Я был на Гаваях и там загорал. Rick был немного на Майорке и немного в Гефлеттерте , а H.P. был на Ибиц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Rick: Я был всего 4 дня на Майорке, так как мы уже тогда начали помышлять о нашей поездке!</w:t>
      </w:r>
    </w:p>
    <w:p>
      <w:pPr>
        <w:pStyle w:val="2"/>
        <w:rPr>
          <w:b/>
          <w:b/>
        </w:rPr>
      </w:pPr>
      <w:r>
        <w:rPr>
          <w:b/>
        </w:rPr>
        <w:t>Pop/rocky: Вы в первый раз будете гастролировать по большим залам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H.P.: Да, это для нас в новинку! Мы до сих пор играли только в клубах и больших дискотеках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erris: Нам не нравится, что танцы происходят только на сцене и синхронны! Правильной концертной поездкой будет, если мы исполняем все наши большие хиты вживу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Rick: Мы будем сохранять близость к публике! У нас не имеется никаких супер пиротехнических эффектов, так как люди нуждаются в определенной безопасной дистанции от сцены. Фаны должны быть ближе к сцене. Это будет настоящим гигантским туром!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Pop/rocky: Что будет происходить при этом на сцене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erris: Это будет передвижное шоу с многими действиями. Мы имеем подразделение артистов, поэтому наша песня будет иметь и видимую сторону! Мы будем предлагать, как в нашем видеоклипе "The Age Of Love", смесь из музыки и сюжета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Rick: От начала до конца будет очень интересно. Например мы часто будем менять наши костюмы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H.P.: Мне сразу плохо перед туром, так как мы там будем одевать и наши костюмы из "</w:t>
      </w:r>
      <w:r>
        <w:rPr>
          <w:rFonts w:cs="Arial" w:ascii="Arial" w:hAnsi="Arial"/>
        </w:rPr>
        <w:t>The</w:t>
      </w:r>
      <w:r>
        <w:rPr>
          <w:rFonts w:cs="Arial" w:ascii="Arial" w:hAnsi="Arial"/>
          <w:lang w:val="ru-RU"/>
        </w:rPr>
        <w:t xml:space="preserve"> Age Of Love"-видео - в них потеешь как в аду!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Pop/rocky: Какие песни вы будете исполнять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Rick: В начале мы разогреем публику текущим большим хитом, потом будет две классических Scooter-песни, и после этого мы представим новый альбом - тогда все нам апплодируют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H.P. (Шутит): Это как классический рок-концерт. Таким образом уже строили шоу AC/DC!</w:t>
      </w:r>
    </w:p>
    <w:p>
      <w:pPr>
        <w:pStyle w:val="2"/>
        <w:rPr>
          <w:b/>
          <w:b/>
        </w:rPr>
      </w:pPr>
      <w:r>
        <w:rPr>
          <w:b/>
        </w:rPr>
        <w:t>Pop/rocky: Ferris, Вам 29 сентября во время поездки исполнится 27. Как вы будете отмечать свой день рождения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erris: Вечером мы играем в Любеке и, что прекрасно - на севере! После концерта я приглашаю всех моих друзей с севера Германии и мы празднуем в Любеке или нас везут в Гамбург и мы празднуем там! В любом случае это будет не слишком утомительным, так как мы снова даём концерт уже следующим вечером.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Pop/rocky: Что будет вашим следующим синглом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H.P.: Мы сами ещё не знаем!</w:t>
      </w:r>
    </w:p>
    <w:p>
      <w:pPr>
        <w:pStyle w:val="TextBody"/>
        <w:rPr>
          <w:sz w:val="20"/>
        </w:rPr>
      </w:pPr>
      <w:r>
        <w:rPr>
          <w:sz w:val="20"/>
        </w:rPr>
        <w:t>Rick: Мы будем смотреть что на поездке лучше всего принимают. Тогда мы и решаемся для следующий сингла.</w:t>
      </w:r>
    </w:p>
    <w:p>
      <w:pPr>
        <w:pStyle w:val="Normal"/>
        <w:rPr>
          <w:rFonts w:ascii="Arial" w:hAnsi="Arial" w:cs="Arial"/>
          <w:color w:val="FF00FF"/>
          <w:sz w:val="18"/>
          <w:u w:val="dotted"/>
          <w:lang w:val="ru-RU"/>
        </w:rPr>
      </w:pPr>
      <w:r>
        <w:rPr>
          <w:rFonts w:cs="Arial" w:ascii="Arial" w:hAnsi="Arial"/>
          <w:color w:val="FF00FF"/>
          <w:sz w:val="18"/>
          <w:u w:val="dotted"/>
          <w:lang w:val="ru-RU"/>
        </w:rPr>
        <w:t>Фотографии:</w:t>
      </w:r>
    </w:p>
    <w:p>
      <w:pPr>
        <w:pStyle w:val="Normal"/>
        <w:rPr/>
      </w:pPr>
      <w:r>
        <w:rPr>
          <w:rFonts w:cs="Arial" w:ascii="Arial" w:hAnsi="Arial"/>
          <w:color w:val="0000FF"/>
          <w:lang w:val="ru-RU"/>
        </w:rPr>
        <w:t xml:space="preserve">Фаны сильно радуются вновь увидеть троих  Scooter-боев : </w:t>
      </w:r>
      <w:r>
        <w:rPr>
          <w:rFonts w:cs="Arial" w:ascii="Arial" w:hAnsi="Arial"/>
          <w:color w:val="0000FF"/>
        </w:rPr>
        <w:t>H</w:t>
      </w:r>
      <w:r>
        <w:rPr>
          <w:rFonts w:cs="Arial" w:ascii="Arial" w:hAnsi="Arial"/>
          <w:color w:val="0000FF"/>
          <w:lang w:val="ru-RU"/>
        </w:rPr>
        <w:t>.</w:t>
      </w:r>
      <w:r>
        <w:rPr>
          <w:rFonts w:cs="Arial" w:ascii="Arial" w:hAnsi="Arial"/>
          <w:color w:val="0000FF"/>
        </w:rPr>
        <w:t>P</w:t>
      </w:r>
      <w:r>
        <w:rPr>
          <w:rFonts w:cs="Arial" w:ascii="Arial" w:hAnsi="Arial"/>
          <w:color w:val="0000FF"/>
          <w:lang w:val="ru-RU"/>
        </w:rPr>
        <w:t>.(31), Ferris(26) и Rick(29).</w:t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Rick счастлив: музыкальный гений группы Scooter недавно женился.</w:t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Ferris «один дома»: сладкий Scooter-boy всё ещё холостяк.</w:t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H.P. Волнуется при перевозке костюмов для "The Age Of Love"-видео.</w:t>
      </w:r>
    </w:p>
    <w:p>
      <w:pPr>
        <w:pStyle w:val="Normal"/>
        <w:spacing w:before="0" w:after="960"/>
        <w:rPr/>
      </w:pPr>
      <w:r>
        <w:rPr>
          <w:rFonts w:cs="Arial" w:ascii="Arial" w:hAnsi="Arial"/>
          <w:color w:val="0000FF"/>
          <w:lang w:val="ru-RU"/>
        </w:rPr>
        <w:t>В туре будут H.P., Ferris и Rick  из группы. В дополнительной программе играют  Brouklyn Bounce и новички Shahin &amp; Simo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color w:val="808080"/>
          <w:sz w:val="16"/>
          <w:lang w:val="ru-RU"/>
        </w:rPr>
      </w:pPr>
      <w:r>
        <w:rPr>
          <w:rFonts w:cs="Arial" w:ascii="Arial" w:hAnsi="Arial"/>
          <w:color w:val="808080"/>
          <w:sz w:val="16"/>
          <w:lang w:val="ru-RU"/>
        </w:rPr>
        <w:t>спасибо Маша</w:t>
      </w:r>
    </w:p>
    <w:p>
      <w:pPr>
        <w:pStyle w:val="Normal"/>
        <w:jc w:val="right"/>
        <w:rPr>
          <w:rFonts w:ascii="Arial" w:hAnsi="Arial" w:cs="Arial"/>
          <w:color w:val="808080"/>
          <w:sz w:val="16"/>
          <w:lang w:val="ru-RU"/>
        </w:rPr>
      </w:pPr>
      <w:r>
        <w:rPr>
          <w:rFonts w:cs="Arial" w:ascii="Arial" w:hAnsi="Arial"/>
          <w:color w:val="808080"/>
          <w:sz w:val="16"/>
          <w:lang w:val="ru-RU"/>
        </w:rPr>
        <w:t>привет Стас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color w:val="808080"/>
          <w:sz w:val="16"/>
        </w:rPr>
        <w:t></w:t>
      </w:r>
      <w:r>
        <w:rPr>
          <w:rFonts w:cs="Arial" w:ascii="Arial" w:hAnsi="Arial"/>
          <w:color w:val="808080"/>
          <w:sz w:val="16"/>
        </w:rPr>
        <w:t>1997 “Pop/rocky”</w:t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  <w:sz w:val="16"/>
          <w:lang w:val="ru-RU"/>
        </w:rPr>
        <w:t>перевод</w:t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eastAsia="Symbol" w:cs="Symbol" w:ascii="Symbol" w:hAnsi="Symbol"/>
          <w:color w:val="808080"/>
          <w:sz w:val="16"/>
          <w:lang w:val="ru-RU"/>
        </w:rPr>
        <w:t></w:t>
      </w:r>
      <w:r>
        <w:rPr>
          <w:rFonts w:cs="Arial" w:ascii="Arial" w:hAnsi="Arial"/>
          <w:color w:val="808080"/>
          <w:sz w:val="16"/>
        </w:rPr>
        <w:t>1998 DJ Hoolig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color w:val="808000"/>
      <w:sz w:val="4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i/>
      <w:color w:val="00FF00"/>
      <w:sz w:val="36"/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4:45:00Z</dcterms:created>
  <dc:creator>журнал "POP/ROCKY".</dc:creator>
  <dc:description/>
  <dc:language>en-US</dc:language>
  <cp:lastModifiedBy>Denis ZHabkin</cp:lastModifiedBy>
  <cp:lastPrinted>1998-08-24T18:17:00Z</cp:lastPrinted>
  <dcterms:modified xsi:type="dcterms:W3CDTF">2002-01-09T13:18:00Z</dcterms:modified>
  <cp:revision>59</cp:revision>
  <dc:subject>Тур 97 года.</dc:subject>
  <dc:title>Интервью у группы SCOOTE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тип.ДенКомБанка(+DJH SOFT).</vt:lpwstr>
  </property>
  <property fmtid="{D5CDD505-2E9C-101B-9397-08002B2CF9AE}" pid="3" name="Источник">
    <vt:lpwstr>журнал "POP/ROCKY"</vt:lpwstr>
  </property>
  <property fmtid="{D5CDD505-2E9C-101B-9397-08002B2CF9AE}" pid="4" name="Язык">
    <vt:lpwstr>Русский</vt:lpwstr>
  </property>
</Properties>
</file>